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872" w:right="-874" w:firstLine="288"/>
        <w:jc w:val="left"/>
        <w:rPr/>
      </w:pPr>
      <w:r>
        <w:rPr>
          <w:lang w:val="en-GB"/>
        </w:rPr>
        <w:t xml:space="preserve"> </w:t>
      </w:r>
      <w:r>
        <w:rPr/>
        <w:t>Barnacre-with-Bonds Parish Coun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74" w:firstLine="108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-1080" w:right="-874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Mrs N Mason – Clerk and RFO, </w:t>
      </w:r>
      <w:r>
        <w:rPr>
          <w:rFonts w:cs="Arial" w:ascii="Arial" w:hAnsi="Arial"/>
          <w:b/>
        </w:rPr>
        <w:t>16 Vale Terrace, Calder Vale, Garstang, PR3 1SH.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</w:rPr>
        <w:t xml:space="preserve">Tel: 01995 602384.  Mob: 0787 0650215. 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lerk@barnacrewithbondsparishcouncil.org</w:t>
        </w:r>
      </w:hyperlink>
    </w:p>
    <w:p>
      <w:pPr>
        <w:pStyle w:val="Heading"/>
        <w:ind w:left="3240" w:right="-874" w:firstLine="360"/>
        <w:jc w:val="left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Heading"/>
        <w:ind w:left="3240" w:right="-874" w:first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3240" w:right="-874" w:first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XT MEETING AGENDA</w:t>
      </w:r>
    </w:p>
    <w:p>
      <w:pPr>
        <w:pStyle w:val="Heading"/>
        <w:ind w:left="3240" w:right="-874" w:first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efault"/>
        <w:rPr>
          <w:bCs/>
        </w:rPr>
      </w:pPr>
      <w:r>
        <w:rPr/>
        <w:t xml:space="preserve">Members of the Council are summoned to attend the PARISH COUNCIL MEETING on </w:t>
      </w:r>
      <w:r>
        <w:rPr>
          <w:color w:val="000000"/>
        </w:rPr>
        <w:t>Wednesday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3 from 7.30pm</w:t>
      </w:r>
      <w:r>
        <w:rPr/>
        <w:t xml:space="preserve"> that will be held </w:t>
      </w:r>
      <w:r>
        <w:rPr>
          <w:color w:val="000000"/>
        </w:rPr>
        <w:t>in Barnacre memorial hall</w:t>
      </w:r>
      <w:r>
        <w:rPr/>
        <w:t>, for the purpose of transacting the following business:</w:t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receive apologies. </w:t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as a correct record the minutes of the Annual meeting held on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3 (enclosed/attached.  Also published online and marked “draft”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receive any Declarations of Interest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adjourn the meeting for a period of public discussion, to allow members to give a “for information only” update from any meetings / groups / visits / training courses attended since the last meeting, </w:t>
      </w:r>
      <w:r>
        <w:rPr>
          <w:rFonts w:cs="Arial" w:ascii="Arial" w:hAnsi="Arial"/>
          <w:b/>
          <w:bCs/>
        </w:rPr>
        <w:t>the chance to review any information on Clerk’s report &amp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eceive any update from Borough &amp; County Councillors or Police</w:t>
      </w:r>
      <w:r>
        <w:rPr>
          <w:rFonts w:cs="Arial" w:ascii="Arial" w:hAnsi="Arial"/>
          <w:bCs/>
        </w:rPr>
        <w:t>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Climate Change, note any ideas, plans &amp; decide on any next steps where/when appropriate.  </w:t>
      </w:r>
    </w:p>
    <w:p>
      <w:pPr>
        <w:pStyle w:val="ListParagrap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financial controls for Electricity NW Grant money and decide if on inclusion on the Financial Regulations is appropri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the consultation for the Legend Fires North West Stages 2024.  Note any comments (issued via email 13.04.23 &amp; again on 19.05.23 to include new Councillors)</w:t>
      </w:r>
    </w:p>
    <w:p>
      <w:pPr>
        <w:pStyle w:val="ListParagrap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the Community event held on Saturday 20th May 2023, discuss and agree when / where the next event is to be hel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iscuss &amp; agree to authorise payments as required for a long service gift for Henry Gor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iscuss the following planning applications / appeals, note any com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lication 23/00597/FUL - Two storey side extension and single storey front extension following demolition of existing detached garage (22/01234/FUL) @ The Old Barn Arkwright Farm Eidsforth La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lication 23/00381/FUL - Change of use of land for siting of 6 chalets for holiday use and one managers accommodation cabin, hard surfacing for vehicle turning area and associated hard landscaping @ Low Mill Farm Calder Val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lication 23/00621/FUL - Proposed side and rear extension following demolition of existing conservatory @ Woodside Dimples La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 23/00610/FUL - Proposal: Proposed rear extension, flue for wood burning fire, alterations to side window and relocation of rear/side gate Location @ 1 Crowther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and authorise Chair to sign printed bank statements/transactions below:</w:t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3402"/>
        <w:gridCol w:w="1418"/>
        <w:gridCol w:w="1275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e of Bank stat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/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id 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ount 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yment met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ky Mason (April Clerk sal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 webs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ity North West 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ky Mason (May Clerk sal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nacre memorial hall (hall hire 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LC (Annual su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LC (Annual subs top up – wrong amount p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rich (Annual insur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pus Group (GRANT inv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 webs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Q – Cheque.  SO – Standing Order.  DD – Direct Debit.  BACs – Bankers’ Automated Clearing System.  BGC – Bankers Giro Credit. FP – Faster payment.  DEP – Deposit.</w:t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o note current bank balance of £24,047.09 (of which £14,460.00 is the ENW Grant)</w:t>
      </w:r>
    </w:p>
    <w:p>
      <w:pPr>
        <w:pStyle w:val="Normal"/>
        <w:ind w:left="643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bookmarkStart w:id="0" w:name="_Hlk130123392"/>
      <w:bookmarkEnd w:id="0"/>
      <w:r>
        <w:rPr>
          <w:rFonts w:cs="Arial" w:ascii="Arial" w:hAnsi="Arial"/>
          <w:bCs/>
        </w:rPr>
        <w:t>To authorise retrospective payment of the following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la Pay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payroll services (invoice 116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8</w:t>
            </w:r>
          </w:p>
        </w:tc>
      </w:tr>
    </w:tbl>
    <w:p>
      <w:pPr>
        <w:pStyle w:val="Normal"/>
        <w:tabs>
          <w:tab w:val="clear" w:pos="720"/>
          <w:tab w:val="left" w:pos="2852" w:leader="none"/>
        </w:tabs>
        <w:ind w:left="6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30123392"/>
      <w:bookmarkStart w:id="2" w:name="_Hlk130123392"/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authorise payment of the following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or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 at Bonds resto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 Vale Village H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 of hall for Community event (20.05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Mason (Cler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ink, A4 paper and refreshments from Community e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Mason (Cler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annual sub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o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8.00</w:t>
            </w:r>
          </w:p>
        </w:tc>
      </w:tr>
    </w:tbl>
    <w:p>
      <w:pPr>
        <w:pStyle w:val="Normal"/>
        <w:tabs>
          <w:tab w:val="clear" w:pos="720"/>
          <w:tab w:val="left" w:pos="2852" w:leader="none"/>
        </w:tabs>
        <w:ind w:left="6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firm the date of the next Parish Council meeting (already agreed) will be Wednesday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23.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Arial" w:ascii="Arial" w:hAnsi="Arial"/>
          <w:bCs/>
        </w:rPr>
        <w:t xml:space="preserve">Prepared 10.07.23 by Mrs N Mason &amp; Mrs H Adair 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u w:val="single"/>
      <w:lang w:val="en-US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en-US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Personalcomposestyle">
    <w:name w:val="personalcomposestyle"/>
    <w:basedOn w:val="DefaultParagraph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Casedetailsstatus">
    <w:name w:val="casedetailsstatus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1080" w:right="-8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">
    <w:name w:val="Body"/>
    <w:basedOn w:val="Normal"/>
    <w:qFormat/>
    <w:pPr>
      <w:spacing w:lineRule="auto" w:line="252" w:before="0" w:after="160"/>
    </w:pPr>
    <w:rPr>
      <w:rFonts w:ascii="Arial" w:hAnsi="Arial" w:eastAsia="Calibri" w:cs="Arial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arnacrewithbondsparishcounc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6:00Z</dcterms:created>
  <dc:creator>David Mason</dc:creator>
  <dc:description/>
  <cp:keywords/>
  <dc:language>en-US</dc:language>
  <cp:lastModifiedBy>Nicky  Mason</cp:lastModifiedBy>
  <cp:lastPrinted>2016-07-07T15:40:00Z</cp:lastPrinted>
  <dcterms:modified xsi:type="dcterms:W3CDTF">2023-07-10T12:04:00Z</dcterms:modified>
  <cp:revision>241</cp:revision>
  <dc:subject/>
  <dc:title>Barnacre–with–Bonds Parish Council</dc:title>
</cp:coreProperties>
</file>